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</w:rPr>
      </w:pPr>
      <w:r>
        <w:rPr/>
        <w:t>28.08.2013 г.                             с. Михайловка                                       1173-па</w:t>
      </w:r>
    </w:p>
    <w:p>
      <w:pPr>
        <w:pStyle w:val="Normal"/>
        <w:widowControl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ихайловского муниципального района от 19.04.2011г. №342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7.2007г. № 209-ФЗ «О развитии малого и среднего предпринимательства в Российской Федерации», в целях реализации мероприятий муниципальной долгосрочной целевой программы «Содействие развитию малого и среднего предпринимательства на территории  Михайловского муниципального района на 2012 – 2014 годы»,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Михайловского муниципального района от 19.04.2011г. №342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к постановлению изложить в новой редакции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рассмотрению вопросов оказания поддержки субъектам малого и среднего предпринимательства, осуществляющим деятельность на территории район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540"/>
        <w:gridCol w:w="3060"/>
      </w:tblGrid>
      <w:tr>
        <w:trPr/>
        <w:tc>
          <w:tcPr>
            <w:tcW w:w="61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аринов А.Ф., заместитель главы администрации Михайловского муниципального района 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а Т.С.,  начальник управления экономики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</w:tr>
      <w:tr>
        <w:trPr>
          <w:trHeight w:val="366" w:hRule="atLeast"/>
        </w:trPr>
        <w:tc>
          <w:tcPr>
            <w:tcW w:w="612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нчило В.В.,  главный специалист отдела экономики управления экономики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араненко И.Ю., начальник управления финансов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.М., начальник управления правового обеспечения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янова Л.Г., начальник управления учета и отчетности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ечаева О.И., начальник управления по вопросам градостроительства, имущественных и земельных отношений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мченко В.Н., член Совета предпринимателей района, индивидуальный предпринимател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Style13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  <w:p>
            <w:pPr>
              <w:pStyle w:val="Style13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Муниципальному казенному учреждению «Управление хозяйственного обеспечения» (Шевченко) разместить настоящее постановление на официальном сайте администра</w:t>
        <w:softHyphen/>
        <w:t>ции Михайловск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ихайловского муниципального района А.Ф.Татаринов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sz w:val="26"/>
          <w:szCs w:val="26"/>
        </w:rPr>
        <w:t xml:space="preserve">Главы администрации района                                                            </w:t>
        <w:tab/>
        <w:t xml:space="preserve"> П.Н.Кораблев</w:t>
      </w:r>
    </w:p>
    <w:p>
      <w:pPr>
        <w:pStyle w:val="2"/>
        <w:spacing w:lineRule="auto" w:line="360" w:before="0" w:after="0"/>
        <w:ind w:left="4680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16:00Z</dcterms:created>
  <dc:creator>SAN</dc:creator>
  <dc:description/>
  <cp:keywords/>
  <dc:language>en-US</dc:language>
  <cp:lastModifiedBy>Anna_M</cp:lastModifiedBy>
  <cp:lastPrinted>2013-08-27T08:59:00Z</cp:lastPrinted>
  <dcterms:modified xsi:type="dcterms:W3CDTF">2013-08-28T00:55:00Z</dcterms:modified>
  <cp:revision>10</cp:revision>
  <dc:subject/>
  <dc:title> </dc:title>
</cp:coreProperties>
</file>